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BE RESPECTFU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B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Class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Hallw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Playgrou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Lunch 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Rest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Arrival/Dismiss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Respect others including the driver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Respect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kind words on the b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*Use kind words and action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Raise your hand and wait your turn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quiet voic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materials appropriatel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quiet voic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ld the door for other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Respect other classroom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with Hawk Pride Han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Play fairl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Accept other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Take turns/shar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ollow adult direction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Line up quickly and quietl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pati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quiet voic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it your turn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ollow direction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Eat your own food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nice table manner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Mind your Ps and Q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quiet voic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cle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Speak kindly to peer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Treat others kindl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Line up on the sidewalk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Line up at grade level door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/>
        <w:t>BE RESPONSIBL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B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Class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Hallw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Playgrou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Lunch 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Rest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Arrival/Dismiss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ollow driver’s signal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Keep track of your belongi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there, be read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ork completed and read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Keep your materials organized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ork hard, keep trying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Get involv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to the right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promptly to where you are go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ollow rul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Stay in playground 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A to Z order for hot lunch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Clean up after yourself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ready on ti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lush after us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Quick, quiet, clean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Clean up after yoursel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there, be ready, be on tim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Be prepared to leave on tim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Complete assignment notebook before dismissal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Take home all needed items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BE REAL SAF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B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Class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Hallw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Playgrou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Lunch 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Restro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Arrival/Dismiss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polite voic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Remain seated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Face forward, keep aisle cle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nor others’ space and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Keep things in pl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nor others’ space and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safel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it your turn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Use equipment safel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to the l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nor others’ space and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to the lin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nor others’ space and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it your turn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Honor others’ space and propert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Walk in a single-file lin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Cross at crosswalk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Go straight home</w:t>
            </w:r>
          </w:p>
        </w:tc>
      </w:tr>
    </w:tbl>
    <w:p>
      <w:pPr>
        <w:pStyle w:val="Normal"/>
        <w:ind w:right="-18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05:00Z</dcterms:created>
  <dc:creator>The Berenson Family</dc:creator>
  <dc:description/>
  <cp:keywords/>
  <dc:language>en-US</dc:language>
  <cp:lastModifiedBy>School District U46</cp:lastModifiedBy>
  <cp:lastPrinted>2010-05-10T23:16:00Z</cp:lastPrinted>
  <dcterms:modified xsi:type="dcterms:W3CDTF">2010-05-11T23:05:00Z</dcterms:modified>
  <cp:revision>2</cp:revision>
  <dc:subject/>
  <dc:title>BE RESPECTFUL</dc:title>
</cp:coreProperties>
</file>