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SE RESPETUOSO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  <w:lang w:val="es-ES"/>
              </w:rPr>
              <w:t>Autobú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  <w:lang w:val="es-ES"/>
              </w:rPr>
              <w:t>Saló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  <w:lang w:val="es-ES"/>
              </w:rPr>
              <w:t>Pasill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</w:rPr>
              <w:t>Pat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  <w:lang w:val="es-ES"/>
              </w:rPr>
              <w:t>Cafeterí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  <w:lang w:val="es-ES"/>
              </w:rPr>
              <w:t>Bañ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  <w:lang w:val="es-ES"/>
              </w:rPr>
              <w:t>Llegada/Salid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 xml:space="preserve">*Respeta a los demás incluyendo al chofer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Respeta la propiedad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Usa palabras amables en el autobú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 xml:space="preserve">*Usa palabras y acciones amables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Levanta tu mano y espera tu turno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Habla en voz baja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Usa los materiales apropiad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Habla en voz baja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Sostén la puerta para los demá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Respeta los demás salone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Camina con manos de orgullo de halcó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Juega honestamente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Acepta a otro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Toma turnos/ comparte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Sigue instrucciones de adulto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 xml:space="preserve">*Ponte en fila rápida y calladamente.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Se pacien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Habla en voz baja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Espera tu turno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</w:t>
            </w: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Sigu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Instruccione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*Come </w:t>
            </w: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tu propia comida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Ten modales en la mesa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</w:t>
            </w: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Ocúpat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de lo </w:t>
            </w: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tuy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Habla en voz baja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Se limp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Habla amablemente con tus compañero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Trata a los demás amablemente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Ponte en fila en la acera o banqueta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Ponte en fila en la puerta de acuerdo al grado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  <w:lang w:val="es-ES"/>
        </w:rPr>
      </w:pPr>
      <w:r>
        <w:rPr>
          <w:rFonts w:cs="Arial Narrow" w:ascii="Arial Narrow" w:hAnsi="Arial Narrow"/>
          <w:sz w:val="19"/>
          <w:szCs w:val="19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7"/>
          <w:szCs w:val="27"/>
          <w:lang w:val="es-ES"/>
        </w:rPr>
        <w:t>SE RESPONSA</w:t>
      </w:r>
      <w:r>
        <w:rPr/>
        <w:t>BLE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  <w:lang w:val="es-E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  <w:lang w:val="es-ES"/>
              </w:rPr>
              <w:t>Autobú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  <w:lang w:val="es-E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  <w:lang w:val="es-ES"/>
              </w:rPr>
              <w:t>Saló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  <w:lang w:val="es-E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  <w:lang w:val="es-ES"/>
              </w:rPr>
              <w:t>Pasill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  <w:lang w:val="es-E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  <w:lang w:val="es-ES"/>
              </w:rPr>
              <w:t>Pat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  <w:lang w:val="es-E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  <w:lang w:val="es-ES"/>
              </w:rPr>
              <w:t>Cafeterí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  <w:lang w:val="es-E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  <w:lang w:val="es-ES"/>
              </w:rPr>
              <w:t>Bañ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  <w:lang w:val="es-E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  <w:lang w:val="es-ES"/>
              </w:rPr>
              <w:t>Llegada/Salid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Sigue las instrucciones del chofer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Estar al pendiente de tus pertenenci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Estar en el salón, estar listo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Tener tu trabajo listo y completo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</w:t>
            </w: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Mantener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tus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materiales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organizado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</w:t>
            </w: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Trabaja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fuert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, </w:t>
            </w: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sigu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tratando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 xml:space="preserve">*Envuélvet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</w:t>
            </w: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Camina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a </w:t>
            </w: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tu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derecha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</w:t>
            </w: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Camina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rápidament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hacia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dond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vas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Sigue las regla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Mantente en el pat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Usa orden alfabético  A - Z para el almuerzo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mantén tu área limpia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Estar listo a tiemp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Tira de la cadena después que uses el baño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Rápido, Callado, limpio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Mantén el área limp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Estar listo y a tiempo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Prepararte para salir a tiempo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 xml:space="preserve">*Completa tu cuaderno de tareas antes de la salida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Llévate a la casa los materiales que ocupes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  <w:lang w:val="es-ES"/>
        </w:rPr>
      </w:pPr>
      <w:r>
        <w:rPr>
          <w:rFonts w:cs="Arial Narrow" w:ascii="Arial Narrow" w:hAnsi="Arial Narrow"/>
          <w:sz w:val="19"/>
          <w:szCs w:val="19"/>
          <w:lang w:val="es-ES"/>
        </w:rPr>
      </w:r>
    </w:p>
    <w:p>
      <w:pPr>
        <w:pStyle w:val="Normal"/>
        <w:rPr>
          <w:rFonts w:ascii="Arial Narrow" w:hAnsi="Arial Narrow" w:cs="Arial Narrow"/>
          <w:sz w:val="27"/>
          <w:szCs w:val="27"/>
          <w:lang w:val="es-ES"/>
        </w:rPr>
      </w:pPr>
      <w:r>
        <w:rPr>
          <w:rFonts w:cs="Arial Narrow" w:ascii="Arial Narrow" w:hAnsi="Arial Narrow"/>
          <w:b/>
          <w:sz w:val="27"/>
          <w:szCs w:val="27"/>
          <w:lang w:val="es-ES"/>
        </w:rPr>
        <w:t>SE REAL Y SEGURO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  <w:lang w:val="es-E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  <w:lang w:val="es-ES"/>
              </w:rPr>
              <w:t>Autobú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  <w:lang w:val="es-E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  <w:lang w:val="es-ES"/>
              </w:rPr>
              <w:t>Saló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  <w:lang w:val="es-E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  <w:lang w:val="es-ES"/>
              </w:rPr>
              <w:t>Pasill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  <w:lang w:val="es-E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  <w:lang w:val="es-ES"/>
              </w:rPr>
              <w:t>Pat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  <w:lang w:val="es-E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  <w:lang w:val="es-ES"/>
              </w:rPr>
              <w:t>Cafeterí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  <w:lang w:val="es-E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  <w:lang w:val="es-ES"/>
              </w:rPr>
              <w:t>Bañ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  <w:u w:val="single"/>
                <w:lang w:val="es-ES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u w:val="single"/>
                <w:lang w:val="es-ES"/>
              </w:rPr>
              <w:t>Llegada/Salid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Usa una voz amable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Permanece sentado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Mirando hacia adelante, mantén el pasillo lib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Respeta el espacio y la propiedad de los demá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Mantén las cosas en su sit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Respeta el espacio y la propiedad de los demá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Camina cuidadosamen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Espera tu turno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Usa el equipo cuidadosamente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Camina hacia la fil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Respeta el espacio y la propiedad de los demá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</w:t>
            </w: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 xml:space="preserve"> Camina hacia la fila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Respeta el espacio y la propiedad de los demá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</w:t>
            </w: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Espera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tu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turno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Respeta el espacio y la propiedad de los demá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Camina en una sola fila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Cruza en el área designada para cruzar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>*Vete directo a tu casa</w:t>
            </w:r>
          </w:p>
        </w:tc>
      </w:tr>
    </w:tbl>
    <w:p>
      <w:pPr>
        <w:pStyle w:val="Normal"/>
        <w:ind w:right="-180" w:hanging="0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0:04:00Z</dcterms:created>
  <dc:creator>The Berenson Family</dc:creator>
  <dc:description/>
  <cp:keywords/>
  <dc:language>en-US</dc:language>
  <cp:lastModifiedBy>School District U46</cp:lastModifiedBy>
  <cp:lastPrinted>2010-05-10T23:16:00Z</cp:lastPrinted>
  <dcterms:modified xsi:type="dcterms:W3CDTF">2010-08-28T00:04:00Z</dcterms:modified>
  <cp:revision>2</cp:revision>
  <dc:subject/>
  <dc:title>BE RESPECTFUL</dc:title>
</cp:coreProperties>
</file>