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El Hanover Township esta comprometido a mejorar el bienestar de los residentes que están pasando dificultades. Proporcionamos  recursos y apoyo a los residentes a lograr su auto-sostenibilidad; y servir inmediatamente con dignidad y respecto. Para los residentes que califiquen a la asistencia monetaria los programas incluyen: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sistencia General </w:t>
      </w:r>
      <w:r>
        <w:rPr>
          <w:sz w:val="20"/>
          <w:szCs w:val="20"/>
          <w:lang w:val="es-MX"/>
        </w:rPr>
        <w:t xml:space="preserve">la cual provee ayuda financiera mensualmente a personas que no son elegibles a recibir ayuda del estado o asistencia federal o las personas que no tiene ingresos ni los recursos adecuados para proveer las necesidades básicas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sistencia de Emergencia</w:t>
      </w:r>
      <w:r>
        <w:rPr>
          <w:sz w:val="20"/>
          <w:szCs w:val="20"/>
          <w:lang w:val="es-MX"/>
        </w:rPr>
        <w:t xml:space="preserve"> para residentes en situaciones peligrosas que no tiene ningún ingreso por 30 días. Los residentes pueden sólo calificar una vez cada 18 mes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emos establecido una conexión fuerte con otras agencias de otros suburbios para poder conectar mejor a nuestros clientes con información y  referencias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seguida encontrara algunos servicios que ofrecemos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L.I.H.E.A.P intake site (Residentes del condado Cook)  </w:t>
      </w:r>
      <w:r>
        <w:rPr>
          <w:sz w:val="20"/>
          <w:szCs w:val="20"/>
          <w:lang w:val="es-MX"/>
        </w:rPr>
        <w:t xml:space="preserve">este programa esta diseñado para ayudar a las personas de bajos ingresos que son elegibles a pagar  sus servicios de energía en el invierno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Weatherization intake site: </w:t>
      </w:r>
      <w:r>
        <w:rPr>
          <w:sz w:val="20"/>
          <w:szCs w:val="20"/>
          <w:lang w:val="es-MX"/>
        </w:rPr>
        <w:t xml:space="preserve">el enfoque de este programa es mantener los hogares seguros y con energía más eficiente para los residentes de bajos ingresos del condado Cook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ComEd Residential Special Hardship program: </w:t>
      </w:r>
      <w:r>
        <w:rPr>
          <w:sz w:val="20"/>
          <w:szCs w:val="20"/>
          <w:lang w:val="es-MX"/>
        </w:rPr>
        <w:t xml:space="preserve">empieza  el 1 de enero hasta que los fondos se terminen. El programa proporcionara más de $ 500 por cliente que califique.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Despensa de alimentos: </w:t>
      </w:r>
      <w:r>
        <w:rPr>
          <w:sz w:val="20"/>
          <w:szCs w:val="20"/>
          <w:lang w:val="es-MX"/>
        </w:rPr>
        <w:t xml:space="preserve">Hanover Township tiene el programa de alimentos para ayudar a los residentes que están teniendo dificultadores con los alimentos. También tenemos el programa de ayuda para el alimento de sus mascotas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ll kids intake site:</w:t>
      </w:r>
      <w:r>
        <w:rPr>
          <w:sz w:val="20"/>
          <w:szCs w:val="20"/>
          <w:lang w:val="es-MX"/>
        </w:rPr>
        <w:t xml:space="preserve"> El programa All kids ofrece a los niños de Illiniois  un seguro medico de salud. Los padres podrían pagar una prima mensual dependiendo de su ingreso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Safelink wireless applications: </w:t>
      </w:r>
      <w:r>
        <w:rPr>
          <w:sz w:val="20"/>
          <w:szCs w:val="20"/>
          <w:lang w:val="es-MX"/>
        </w:rPr>
        <w:t xml:space="preserve">el gobierno patrocina este programa que provee un teléfono celular gratis para los clientes que califiquen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Bocadillos gratis después de la escuela</w:t>
      </w:r>
      <w:r>
        <w:rPr>
          <w:sz w:val="20"/>
          <w:szCs w:val="20"/>
          <w:lang w:val="es-MX"/>
        </w:rPr>
        <w:t xml:space="preserve">: El Hanover Township Astor Avenue Community Center patrocina este programa ofreciendo bocadillos gratis saludables de lunes a viernes de 2:30-3:30 de la tarde. Estos bocadillos son donados por el banco de alimento Norther Illinios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Community Health Nurse: </w:t>
      </w:r>
      <w:r>
        <w:rPr>
          <w:sz w:val="20"/>
          <w:szCs w:val="20"/>
          <w:lang w:val="es-MX"/>
        </w:rPr>
        <w:t xml:space="preserve">nuestro departamento de salud ofrece exámenes  gratis todos los miércoles en el Centro Astor Avenue Community. Estos exámenes son  de diabetes, anemia, presión de la sangre, educación de salud y medicamento, colesterol. (puede a ver una cuota por el servicio)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Servicios del Departamento de Illinois: </w:t>
      </w:r>
      <w:r>
        <w:rPr>
          <w:sz w:val="20"/>
          <w:szCs w:val="20"/>
          <w:lang w:val="es-MX"/>
        </w:rPr>
        <w:t xml:space="preserve">aplique para las estampillas de alimento, dinero en efectivo y asistencia medica todos estos servicios están disponibles en nuestra oficina.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i usted esta pasando dificultades por favor llame a 630-540-9085 para mas información y recursos.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Brian P. McGuirre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Supervisor 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4:00Z</dcterms:created>
  <dc:creator>School District U46</dc:creator>
  <dc:description/>
  <cp:keywords/>
  <dc:language>en-US</dc:language>
  <cp:lastModifiedBy>School District U46</cp:lastModifiedBy>
  <cp:lastPrinted>2011-02-08T14:27:00Z</cp:lastPrinted>
  <dcterms:modified xsi:type="dcterms:W3CDTF">2011-02-08T20:32:00Z</dcterms:modified>
  <cp:revision>59</cp:revision>
  <dc:subject/>
  <dc:title>Enseguida encontrara algunos servicios que ofrecemos: </dc:title>
</cp:coreProperties>
</file>