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HS Learning Targets for HEALTH EDUCATION!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1358900" cy="1574800"/>
            <wp:effectExtent l="0" t="0" r="0" b="0"/>
            <wp:wrapTight wrapText="bothSides">
              <wp:wrapPolygon edited="0">
                <wp:start x="-149" y="0"/>
                <wp:lineTo x="-149" y="21466"/>
                <wp:lineTo x="21600" y="21466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>/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Quarter Learning Targe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I can identify the steps of the DECIDE Decision Making Proc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I can identify how my choices will affect my wellness and be able to apply health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trategies to achieve optimal well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I can identify risk factors that impact my optimal well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 I can identity the symptoms and illnesses caused by str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 I can utilize appropriate healthy stress management techniques to enhance one’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ental heal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 I can understand how a healthy male and female reproductive system func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 I can differentiate between specific qualities that characterize a healthy and 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unhealthy relationshi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I can demonstrate the components of effective communication, which includ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-Messages and Active Liste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060"/>
      </w:tblGrid>
      <w:tr>
        <w:trPr>
          <w:trHeight w:val="13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 [ 1/3 ] District Academic Vocabu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simis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mis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s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ry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 [ 1/3 ] Content Area Vocabu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polar</w:t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hogen                               Psychologist                            Psychiatr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linical Depression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gress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r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st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reoty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ud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y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 [ 1/3 ] Content Area Vocabu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k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eth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s Defere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wpers G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l Vesic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tate G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ster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ot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rm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ejaculatory flu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didym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ecto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mc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er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ert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turnal E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b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opian Tub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er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ometri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ometrio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vi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til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tr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o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ster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opic Pregnan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al Li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sterecto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xic Shock Syndro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 Sme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m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go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stocy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er [ 1/3 ] Content Area Vocabu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ry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nta (afterbirt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in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F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ga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864" w:gutter="0" w:header="720" w:top="8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20"/>
        <w:szCs w:val="20"/>
        <w:lang w:val="en-US" w:eastAsia="en-US"/>
      </w:rPr>
    </w:pPr>
    <w:r>
      <w:rPr>
        <w:rFonts w:cs="Arial" w:ascii="Arial" w:hAnsi="Arial"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37160</wp:posOffset>
          </wp:positionV>
          <wp:extent cx="2057400" cy="1346200"/>
          <wp:effectExtent l="0" t="0" r="0" b="0"/>
          <wp:wrapTight wrapText="bothSides">
            <wp:wrapPolygon edited="0">
              <wp:start x="-86" y="0"/>
              <wp:lineTo x="-86" y="21424"/>
              <wp:lineTo x="21600" y="21424"/>
              <wp:lineTo x="21600" y="0"/>
              <wp:lineTo x="-86" y="0"/>
            </wp:wrapPolygon>
          </wp:wrapTight>
          <wp:docPr id="2" name="BHS-GOA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HS-GOA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146685</wp:posOffset>
          </wp:positionV>
          <wp:extent cx="1371600" cy="930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8"/>
        <w:szCs w:val="28"/>
        <w:lang w:val="en-US" w:eastAsia="en-US"/>
      </w:rPr>
      <w:t>BARTLETT HIGH SCHOOL</w:t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earning Targ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265B8E"/>
      <w:u w:val="none"/>
      <w:shd w:fill="auto" w:val="clear"/>
    </w:rPr>
  </w:style>
  <w:style w:type="character" w:styleId="Note1">
    <w:name w:val="note1"/>
    <w:qFormat/>
    <w:rPr>
      <w:i w:val="false"/>
      <w:iCs w:val="false"/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20:00Z</dcterms:created>
  <dc:creator>Debra Karger</dc:creator>
  <dc:description/>
  <dc:language>en-US</dc:language>
  <cp:lastModifiedBy>Sue Endres</cp:lastModifiedBy>
  <cp:lastPrinted>2008-11-24T12:54:00Z</cp:lastPrinted>
  <dcterms:modified xsi:type="dcterms:W3CDTF">2014-06-02T16:20:00Z</dcterms:modified>
  <cp:revision>2</cp:revision>
  <dc:subject/>
  <dc:title>SCHOOL DISTRICT U-46</dc:title>
</cp:coreProperties>
</file>